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79"/>
        <w:gridCol w:w="2371"/>
        <w:gridCol w:w="2084"/>
      </w:tblGrid>
      <w:tr>
        <w:trPr>
          <w:trHeight w:val="90" w:hRule="atLeas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bidi="ar"/>
              </w:rPr>
              <w:t>山东省原创技术标准项目申报表</w:t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名称及编号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导起草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或服务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布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施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基本情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企业规模、工艺技术、质量水平等。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275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创技术说明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技术内容概要、取得知识产权情况等，证明材料可附后）</w:t>
            </w:r>
          </w:p>
        </w:tc>
      </w:tr>
      <w:tr>
        <w:trPr>
          <w:trHeight w:val="268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创技术标准简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包括标准主要内容、标准必要专利信息说明、标准的先进性说明等。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38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准实施效益情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标准实施以来产品销售量和产值情况，标准实施的经济效益、社会效益或生态效益以及对相关产业影响情况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真实性承诺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：在参加原创技术标准项目申报时，提交的所有申报材料均真实、有效、合法。如有不实之处，愿负相应责任，并承担由此产生的一切后果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，我单位承诺已将上述材料进行了脱密处理，相关内容不涉及国家秘密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荐单位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7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62" w:hRule="atLeast"/>
        </w:trPr>
        <w:tc>
          <w:tcPr>
            <w:tcW w:w="94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注：可加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4-28T18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