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仿宋_GB2312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  <w:lang w:val="en-US" w:eastAsia="zh-CN"/>
        </w:rPr>
        <w:t>企业变更“一件事”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“一件事”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名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息变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件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公司、非公司企业法人、合伙企业、个人独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三、涉及办理事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企业变更登记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税控设备变更发行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社会保险登记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险单位参保信息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住房公积金企业缴存登记变更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企业印章刻制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七）基本账户变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四、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市各级市场监管、行政审批、公安、人社、医保、住建、人行、税务等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实施依据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公司法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国社会保险法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</w:t>
      </w:r>
      <w:hyperlink r:id="rId2" w:tgtFrame="https://www.66law.cn/laws/_blank">
        <w:r>
          <w:rPr>
            <w:rStyle w:val="InternetLink"/>
            <w:rFonts w:ascii="Times New Roman" w:hAnsi="Times New Roman" w:cs="Times New Roman" w:eastAsia="仿宋_GB2312"/>
            <w:color w:val="000000"/>
            <w:kern w:val="2"/>
            <w:sz w:val="32"/>
            <w:szCs w:val="32"/>
            <w:lang w:val="en-US" w:eastAsia="zh-CN" w:bidi="ar-SA"/>
          </w:rPr>
          <w:t>国税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收征收管理法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市场主体登记管理条例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住房公积金管理条例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国务院关于国家行政机关和企事业单位社会团体印章管理的规定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人民币银行结算账户管理办法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国务院关于进一步优化政务服务提升行政效能推动“高效办成一件事”的指导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变更</w:t>
      </w:r>
    </w:p>
    <w:p>
      <w:pPr>
        <w:pStyle w:val="Normal"/>
        <w:spacing w:lineRule="auto" w:line="2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市场主体登记管理条例》及其《实施细则》规定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名称、住所（主要经营场所）、法定代表人（</w:t>
      </w:r>
      <w:r>
        <w:rPr>
          <w:rFonts w:ascii="仿宋_GB2312" w:hAnsi="仿宋_GB2312" w:cs="仿宋_GB2312" w:eastAsia="仿宋_GB2312"/>
          <w:sz w:val="32"/>
        </w:rPr>
        <w:t>执行事务合伙人或者负责人姓名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、注册资本（出资额）、经营范围、出资人（股东）等</w:t>
      </w:r>
      <w:r>
        <w:rPr>
          <w:rFonts w:ascii="仿宋_GB2312" w:hAnsi="仿宋_GB2312" w:cs="仿宋_GB2312" w:eastAsia="仿宋_GB2312"/>
          <w:sz w:val="32"/>
        </w:rPr>
        <w:t>登记事项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发生变化的</w:t>
      </w:r>
      <w:r>
        <w:rPr>
          <w:rFonts w:ascii="仿宋_GB2312" w:hAnsi="仿宋_GB2312" w:cs="仿宋_GB2312" w:eastAsia="仿宋_GB2312"/>
          <w:sz w:val="32"/>
        </w:rPr>
        <w:t>，应当自作出变更决议、决定或者法定变更事项发生之日起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内向登记机关申请变更登记。变更登记事项属于依法须经批准的，申请人应当在批准文件有效期内向登记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集成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企业向原登记机关申请变更登记时可一并选择税控设备变更发行、社会保险登记变更、医疗保险单位参保信息变更、住房公积金企业缴存登记变更、企业印章刻制、银行基本账户变更等事项集成办理，相关部门机构同步完成企业信息变更或备案，无需企业重复申请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办理条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材料齐全、符合法定形式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九、提交材料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见申请材料清单，详见附件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、申请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式一：线上办理，登录山东政务服务网“企业开办一窗通”平台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ps://yct.amr.shandong.gov.cn/psout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营业执照变更（备案）模块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式二：线下办理，地址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市场监管局：市为民服务中心三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3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窗口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239776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城区市场监管局：任城区李营街道琵琶山北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任城区政务服务中心二楼综合受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E20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E2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窗口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32331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兖州区市场监管局：兖州区为民服务中心（九州中路与扬州南路交叉口东南侧）三楼外资登记窗口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312088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曲阜市市场监管局：曲阜市为民服务中心二楼市场监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D1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窗口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50895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邹城市市场监管局：邹城市为民服务中心一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窗口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52199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乡县市场监管局：金乡县政务服务中心三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窗口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87166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嘉祥县市场监管局：嘉祥县兖兰中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9861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鱼台县市场监管局，鱼台县观鱼大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2116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梁山县市场监管局，山东省济宁市梁山县忠义路东段梁山县为民服务中心二楼西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B2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综合窗口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76901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济宁高新技术产业开发区市场监管局：高新区为民服务中心二楼综合窗口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5585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一、办理流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线上申报流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登录山东政务服务网企业开办“一窗通”服务平台，点击“营业执照变更（备案）”模块，根据系统自动匹配的申请书，填写相关信息，选上传相关材料，点击“提交”按钮申请变更（备案）登记，并配合登记机关对相关人员进行身份验证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登记机关受理之日起，材料齐全、符合法定形式的，营业执照、社保、医保、公积金、税务、公安等企业信息变更及预约基本账户变更业务将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内办结。因企业名称、法定代表人变更需更新税控设备信息的，可直接持税控设备到所属税务机关办理；需重新刻制企业印章、法定代表人名章的可在线选择印章刻制机构，无需办理公安部门印章备案手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相关事项办理进度、办理结果可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“企业开办“一窗通”服务平台查询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线下申报流程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线下提交申请的，由帮办代办人员协助线上办理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、办理时限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自受理之日起，材料齐全、符合法定形式的，企业变更登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保险登记变更、医疗保险单位参保信息变更、住房公积金企业缴存登记变更、企业印章刻制、银行基本账户预约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企业信息变更业务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内办结。需更新税控设备信息的，由所属税务机关根据登记机关推送的企业变更信息当场办结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933" w:leader="none"/>
        </w:tabs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十一、咨询方式</w:t>
      </w: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现场咨询：各级政务服务中心综合受理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线上咨询：山东一体化政务服务平台“企业开办‘一窗通’”服务平台或”爱山东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开办‘一窗通’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电话咨询：可登录山东省企业开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销“一窗通”系统网址（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>https://yct.amr.shandong.gov.cn/psout//jsp/gcloud/pubservice/network/LI3.jsp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查询业务咨询电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239776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城区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32331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兖州区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312088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曲阜市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50895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邹城市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52199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乡县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87166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嘉祥县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9861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鱼台县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2116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梁山县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76901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济宁高新技术产业开发区市场监管局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65585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申请材料清单（以公司为例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93"/>
        <w:gridCol w:w="1245"/>
        <w:gridCol w:w="870"/>
        <w:gridCol w:w="817"/>
        <w:gridCol w:w="780"/>
        <w:gridCol w:w="3186"/>
      </w:tblGrid>
      <w:tr>
        <w:trPr>
          <w:tblHeader w:val="true"/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注销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源渠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填报须知</w:t>
            </w:r>
          </w:p>
        </w:tc>
      </w:tr>
      <w:tr>
        <w:trPr>
          <w:trHeight w:val="10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通注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公司登记（备案）申请书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“一窗通”网站下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准确、清晰、完整，内容真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变更登记事项涉及公司章程修改的，提交修改公司章程的决议、决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有限责任公司由代表三分之二以上表决权的股东签署确认；一人有限责任公司由股东签署确认；股份有限公司由股东大会会议主持人及出席会议的董事签字确认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变更登记事项涉及公司章程修改的，提交修改后的公司章程或者公司章程修正案，并由公司法定代表人在公司章程或公司章程修正案上签字确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生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变更事项相关证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企业自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或复印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按变更事项提交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律、行政法规和国务院决定规定公司变更事项必须报经批准的，提交有关的批准文件或者许可证件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政府部门出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复印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或电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通过数据共享可免于提交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营业执照正、副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en-US"/>
              </w:rPr>
              <w:t>已领取纸质版营业执照的缴回营业执照正、副本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guoshui/" TargetMode="External"/><Relationship Id="rId3" Type="http://schemas.openxmlformats.org/officeDocument/2006/relationships/hyperlink" Target="https://yct.amr.shandong.gov.cn/psout/jsp/gcloud/pubservice/network/LI3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4:20Z</dcterms:created>
  <dc:creator>DELL</dc:creator>
  <dc:description/>
  <dc:language>en-US</dc:language>
  <cp:lastModifiedBy>付天恒</cp:lastModifiedBy>
  <cp:lastPrinted>2024-03-18T11:09:00Z</cp:lastPrinted>
  <dcterms:modified xsi:type="dcterms:W3CDTF">2024-11-19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675BCF454CAC8585B1FB889C200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