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LED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产品质量市监督抽查结果汇总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eastAsia="仿宋_GB2312;仿宋" w:ascii="仿宋_GB2312;仿宋" w:hAnsi="仿宋_GB2312;仿宋"/>
          <w:bCs/>
          <w:sz w:val="24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5"/>
        <w:gridCol w:w="1530"/>
        <w:gridCol w:w="690"/>
        <w:gridCol w:w="1135"/>
        <w:gridCol w:w="1025"/>
        <w:gridCol w:w="848"/>
        <w:gridCol w:w="1147"/>
        <w:gridCol w:w="14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企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批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查结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检机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克莱光电技术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perLE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宁半导体及显示产品质量监督检验中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保护装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莱恩光电科技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A16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宁半导体及显示产品质量监督检验中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墙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杰威迅电子科技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V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VJ-6106-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宁半导体及显示产品质量监督检验中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0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安全光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宁科力光电产业有限责任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06A1620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宁半导体及显示产品质量监督检验中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亿能医疗科技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NA-200-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宁半导体及显示产品质量监督检验中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体化太阳能路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泰和能源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F-30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宁半导体及显示产品质量监督检验中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炽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华泰光源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鲁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-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宁半导体及显示产品质量监督检验中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交互智慧终端设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荣高网络科技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-NX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宁半导体及显示产品质量监督检验中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霓虹王电子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宁半导体及显示产品质量监督检验中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霓虹王电子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济宁半导体及显示产品质量监督检验中心</w:t>
            </w:r>
          </w:p>
        </w:tc>
      </w:tr>
    </w:tbl>
    <w:p>
      <w:pPr>
        <w:pStyle w:val="Normal"/>
        <w:ind w:firstLine="13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3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9:00Z</dcterms:created>
  <dc:creator>微软用户</dc:creator>
  <dc:description/>
  <dc:language>en-US</dc:language>
  <cp:lastModifiedBy>Administrator</cp:lastModifiedBy>
  <cp:lastPrinted>2010-09-19T13:15:00Z</cp:lastPrinted>
  <dcterms:modified xsi:type="dcterms:W3CDTF">2020-10-27T07:38:40Z</dcterms:modified>
  <cp:revision>4</cp:revision>
  <dc:subject/>
  <dc:title>刘局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