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利权共有人同意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eastAsia="zh-CN"/>
        </w:rPr>
        <w:t>济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市市场监督管理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  <w:lang w:eastAsia="zh-CN"/>
        </w:rPr>
        <w:t>申请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姓名或单位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  <w:lang w:eastAsia="zh-CN"/>
        </w:rPr>
        <w:t>共有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姓名或单位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共同拥有专利号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（具体专利号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的专利（申请）权， 经商议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 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  <w:lang w:eastAsia="zh-CN"/>
        </w:rPr>
        <w:t>共有人姓名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单位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同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  <w:lang w:eastAsia="zh-CN"/>
        </w:rPr>
        <w:t>申请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姓名或单位名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申报该项专利的资助资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u w:val="single"/>
          <w:shd w:fill="FFFFFF" w:val="clear"/>
        </w:rPr>
        <w:t>（金额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645"/>
        <w:jc w:val="center"/>
        <w:rPr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共有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64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、（签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64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、（签章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 xml:space="preserve">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年    月    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1:17Z</dcterms:created>
  <dc:creator>Administrator</dc:creator>
  <dc:description/>
  <dc:language>en-US</dc:language>
  <cp:lastModifiedBy>啸海虎</cp:lastModifiedBy>
  <dcterms:modified xsi:type="dcterms:W3CDTF">2022-08-01T02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