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pacing w:lineRule="atLeast" w:line="18" w:before="0" w:after="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widowControl/>
        <w:pBdr/>
        <w:spacing w:lineRule="atLeast" w:line="18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济宁市地方标准拟废止名单</w:t>
      </w:r>
    </w:p>
    <w:tbl>
      <w:tblPr>
        <w:tblW w:w="94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6"/>
        <w:gridCol w:w="2655"/>
        <w:gridCol w:w="6026"/>
      </w:tblGrid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编号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名称</w:t>
            </w:r>
          </w:p>
        </w:tc>
      </w:tr>
      <w:tr>
        <w:trPr>
          <w:trHeight w:val="6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DB3708/T 1-202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公务用车平台建设与管理规范</w:t>
            </w:r>
          </w:p>
        </w:tc>
      </w:tr>
      <w:tr>
        <w:trPr>
          <w:trHeight w:val="6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DB3708/T 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202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公务用车配置网上办理规范</w:t>
            </w:r>
          </w:p>
        </w:tc>
      </w:tr>
      <w:tr>
        <w:trPr>
          <w:trHeight w:val="6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DB3708/T 5-202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城市河道保洁服务规范</w:t>
            </w:r>
          </w:p>
        </w:tc>
      </w:tr>
      <w:tr>
        <w:trPr>
          <w:trHeight w:val="6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DB3708/T 6-202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移动端中台应用接入规范</w:t>
            </w:r>
          </w:p>
        </w:tc>
      </w:tr>
      <w:tr>
        <w:trPr>
          <w:trHeight w:val="6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DB3708/T 8-202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区块链电子证照平台建设及接入规范</w:t>
            </w:r>
          </w:p>
        </w:tc>
      </w:tr>
      <w:tr>
        <w:trPr>
          <w:trHeight w:val="6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DB3708/T 13-202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党政机关办公区疫情常态化防控工作规范</w:t>
            </w:r>
          </w:p>
        </w:tc>
      </w:tr>
      <w:tr>
        <w:trPr>
          <w:trHeight w:val="6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DB3708/T 18-202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检察机关知识产权司法保护服务规范</w:t>
            </w:r>
          </w:p>
        </w:tc>
      </w:tr>
      <w:tr>
        <w:trPr>
          <w:trHeight w:val="6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DB3708/T 19.1-202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公共资源交易平台服务规范 第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部分：总则</w:t>
            </w:r>
          </w:p>
        </w:tc>
      </w:tr>
      <w:tr>
        <w:trPr>
          <w:trHeight w:val="6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DB3708/T 19.2-202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公共资源交易平台服务规范 第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部分：工程建设项目</w:t>
            </w:r>
          </w:p>
        </w:tc>
      </w:tr>
      <w:tr>
        <w:trPr>
          <w:trHeight w:val="6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DB3708/T 19.3-202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公共资源交易平台服务规范 第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部分：政府采购</w:t>
            </w:r>
          </w:p>
        </w:tc>
      </w:tr>
      <w:tr>
        <w:trPr>
          <w:trHeight w:val="6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DB3708/T 19.4-202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公共资源交易平台服务规范 第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部分：建设用地使用权和矿业权交易</w:t>
            </w:r>
          </w:p>
        </w:tc>
      </w:tr>
      <w:tr>
        <w:trPr>
          <w:trHeight w:val="6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DB3708/T 19.5-202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公共资源交易平台服务规范 第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部分：产权交易</w:t>
            </w:r>
          </w:p>
        </w:tc>
      </w:tr>
      <w:tr>
        <w:trPr>
          <w:trHeight w:val="6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DB3708/T 23-202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辣椒根腐病田间抗性鉴定技术规程</w:t>
            </w:r>
          </w:p>
        </w:tc>
      </w:tr>
      <w:tr>
        <w:trPr>
          <w:trHeight w:val="6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DB3708/T 36-202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等职业院校专任教师职前能力建设指南</w:t>
            </w:r>
          </w:p>
        </w:tc>
      </w:tr>
      <w:tr>
        <w:trPr>
          <w:trHeight w:val="6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DB3708/T 37-202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贵金属首饰及珠宝玉石现场检验服务规范</w:t>
            </w:r>
          </w:p>
        </w:tc>
      </w:tr>
      <w:tr>
        <w:trPr>
          <w:trHeight w:val="6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DB3708/T 45-202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食品检验检测机构服务规范</w:t>
            </w:r>
          </w:p>
        </w:tc>
      </w:tr>
      <w:tr>
        <w:trPr>
          <w:trHeight w:val="6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DB3708/T 46.1-202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食品安全主体责任落实指南 第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部分：术语及分类</w:t>
            </w:r>
          </w:p>
        </w:tc>
      </w:tr>
      <w:tr>
        <w:trPr>
          <w:trHeight w:val="6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DB3708/T 46.2-202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食品安全主体责任落实指南 第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部分：食品生产企业</w:t>
            </w:r>
          </w:p>
        </w:tc>
      </w:tr>
      <w:tr>
        <w:trPr>
          <w:trHeight w:val="6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DB3708/T 46.3-202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食品安全主体责任落实指南 第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部分：保健食品生产企业</w:t>
            </w:r>
          </w:p>
        </w:tc>
      </w:tr>
      <w:tr>
        <w:trPr>
          <w:trHeight w:val="6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DB3708/T 46.4-202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食品安全主体责任落实指南 第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部分：食品小作坊</w:t>
            </w:r>
          </w:p>
        </w:tc>
      </w:tr>
      <w:tr>
        <w:trPr>
          <w:trHeight w:val="6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DB3708/T 46.5-202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食品安全主体责任落实指南 第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部分：大中型食品销售企业</w:t>
            </w:r>
          </w:p>
        </w:tc>
      </w:tr>
      <w:tr>
        <w:trPr>
          <w:trHeight w:val="6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DB3708/T 46.6-202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食品安全主体责任落实指南 第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部分：小微型食品销售企业</w:t>
            </w:r>
          </w:p>
        </w:tc>
      </w:tr>
      <w:tr>
        <w:trPr>
          <w:trHeight w:val="6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DB3708/T 46.7-202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食品安全主体责任落实指南 第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部分：连锁食品超市</w:t>
            </w:r>
          </w:p>
        </w:tc>
      </w:tr>
      <w:tr>
        <w:trPr>
          <w:trHeight w:val="6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DB3708/T 46.8-202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食品安全主体责任落实指南 第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部分：大中型食品批发企业</w:t>
            </w:r>
          </w:p>
        </w:tc>
      </w:tr>
      <w:tr>
        <w:trPr>
          <w:trHeight w:val="6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DB3708/T 46.9-202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食品安全主体责任落实指南 第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部分：食用农产品集中交易市场</w:t>
            </w:r>
          </w:p>
        </w:tc>
      </w:tr>
      <w:tr>
        <w:trPr>
          <w:trHeight w:val="6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DB3708/T 46.10-202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食品安全主体责任落实指南 第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部分：中型以上餐饮服务企业</w:t>
            </w:r>
          </w:p>
        </w:tc>
      </w:tr>
      <w:tr>
        <w:trPr>
          <w:trHeight w:val="6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DB3708/T 46.11-202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食品安全主体责任落实指南 第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部分：小微型餐饮服务企业</w:t>
            </w:r>
          </w:p>
        </w:tc>
      </w:tr>
      <w:tr>
        <w:trPr>
          <w:trHeight w:val="6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DB3708/T 46.12-202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食品安全主体责任落实指南 第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部分：连锁餐饮企业总部</w:t>
            </w:r>
          </w:p>
        </w:tc>
      </w:tr>
      <w:tr>
        <w:trPr>
          <w:trHeight w:val="6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DB3708/T 46.13-202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食品安全主体责任落实指南 第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部分：有统一管理的餐饮聚集区</w:t>
            </w:r>
          </w:p>
        </w:tc>
      </w:tr>
      <w:tr>
        <w:trPr>
          <w:trHeight w:val="6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DB3708/T 46.14-202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食品安全主体责任落实指南 第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部分：学校（含托幼机构）食堂</w:t>
            </w:r>
          </w:p>
        </w:tc>
      </w:tr>
      <w:tr>
        <w:trPr>
          <w:trHeight w:val="6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DB3708/T 46.15-202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食品安全主体责任落实指南 第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部分：集体用餐配送单位和中央厨房</w:t>
            </w:r>
          </w:p>
        </w:tc>
      </w:tr>
      <w:tr>
        <w:trPr>
          <w:trHeight w:val="6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DB3708/T 49-202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设工程规划批后管理服务规范</w:t>
            </w:r>
          </w:p>
        </w:tc>
      </w:tr>
      <w:tr>
        <w:trPr>
          <w:trHeight w:val="6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DB3708/T 54-202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食品安全示范店创建要求</w:t>
            </w:r>
          </w:p>
        </w:tc>
      </w:tr>
      <w:tr>
        <w:trPr>
          <w:trHeight w:val="6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DB3708/T 55-202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跨部门综合监管工作规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5-21T10:5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