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18" w:before="0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18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济宁市地方标准制修订计划项目拟终止名单</w:t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3779"/>
        <w:gridCol w:w="1075"/>
        <w:gridCol w:w="3294"/>
      </w:tblGrid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修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部门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大球盖菇等级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农业农村局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州鲈鱼池塘养殖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农业农村局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鱼台大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济宁市农业农村局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务公开专区建设指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人民政府办公室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光玫瑰葡萄避雨栽培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自然资源规划局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鲜食葡萄花果管理技术规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自然资源规划局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露天开采矿山废弃地植被修复技术规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宁市自然资源和规划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5-21T10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